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txtXml" w:shapeid="control_shape_0"/>
        </w:object>
      </w:r>
      <w:bookmarkStart w:id="0" w:name="pic_insert_mark"/>
      <w:r>
        <w:rPr>
          <w:rFonts w:ascii="宋体;SimSun" w:hAnsi="宋体;SimSun"/>
        </w:rPr>
        <w:t>【申请号】</w:t>
      </w:r>
      <w:r>
        <w:fldChar w:fldCharType="begin">
          <w:ffData>
            <w:name w:val="申请号"/>
            <w:enabled/>
            <w:calcOnExit w:val="0"/>
            <w:statusText w:type="text" w:val="申请号"/>
            <w:textInput>
              <w:maxLength w:val="6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851" w:top="1418" w:footer="113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</w:t>
    </w:r>
    <w:r>
      <w:rPr/>
      <w:t>1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10.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其他证明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before="312" w:after="0"/>
      <w:ind w:left="4" w:hanging="36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400"/>
      <w:ind w:left="105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wgsjthzp.dot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1:00Z</dcterms:created>
  <dc:creator>cxf</dc:creator>
  <dc:description/>
  <cp:keywords/>
  <dc:language>en-US</dc:language>
  <cp:lastModifiedBy>shenao</cp:lastModifiedBy>
  <cp:lastPrinted>2003-05-30T10:08:00Z</cp:lastPrinted>
  <dcterms:modified xsi:type="dcterms:W3CDTF">2016-07-01T11:20:00Z</dcterms:modified>
  <cp:revision>2008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>16-07-01-10-09-30</vt:lpwstr>
  </property>
  <property fmtid="{D5CDD505-2E9C-101B-9397-08002B2CF9AE}" pid="3" name="Edition">
    <vt:lpwstr>1.0.218/2016-05-20 16:02</vt:lpwstr>
  </property>
  <property fmtid="{D5CDD505-2E9C-101B-9397-08002B2CF9AE}" pid="4" name="IsTemplate">
    <vt:lpwstr>gwssiTemplate</vt:lpwstr>
  </property>
  <property fmtid="{D5CDD505-2E9C-101B-9397-08002B2CF9AE}" pid="5" name="XMLLoaded">
    <vt:bool>0</vt:bool>
  </property>
</Properties>
</file>